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</w:rPr>
        <w:t xml:space="preserve">FirstGroup Enthusiasts – </w:t>
      </w:r>
      <w:r>
        <w:rPr>
          <w:rFonts w:cs="Arial" w:ascii="Arial" w:hAnsi="Arial"/>
        </w:rPr>
        <w:t>ONLINE MEMBERSHIP FOR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ame:……………………………..</w:t>
        <w:tab/>
        <w:t>Address: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No:…………………………</w:t>
        <w:tab/>
        <w:tab/>
        <w:tab/>
        <w:t xml:space="preserve">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interested in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s to Bus Shows</w:t>
        <w:tab/>
        <w:tab/>
        <w:t>…………</w:t>
        <w:tab/>
        <w:t>Preserved Vehicles</w:t>
        <w:tab/>
        <w:tab/>
        <w:t>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s to Operators</w:t>
        <w:tab/>
        <w:tab/>
        <w:t>…………</w:t>
        <w:tab/>
        <w:t>Fleet News</w:t>
        <w:tab/>
        <w:tab/>
        <w:tab/>
        <w:t>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relevant information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n employee of First Group ?      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state your location and your jo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, and welcome to First Group Enthusia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mply send this completed form with a cheque or postal order for </w:t>
      </w:r>
      <w:r>
        <w:rPr>
          <w:rFonts w:cs="Arial" w:ascii="Arial" w:hAnsi="Arial"/>
          <w:b/>
          <w:bCs/>
        </w:rPr>
        <w:t>£10</w:t>
      </w:r>
      <w:r>
        <w:rPr>
          <w:rFonts w:cs="Arial" w:ascii="Arial" w:hAnsi="Arial"/>
        </w:rPr>
        <w:t xml:space="preserve"> made paya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DGERLINE ENTHUSIASTS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vin 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Blandford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il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t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19 2Q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firstgroupenthusiasts.co.uk</w:t>
      </w:r>
    </w:p>
    <w:p>
      <w:pPr>
        <w:pStyle w:val="Heading1"/>
        <w:rPr/>
      </w:pPr>
      <w:r>
        <w:rPr/>
        <w:t>INTERNET MEMBERSHIP FORM, DOWNLOADABLE VERSION – v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2:29:00Z</dcterms:created>
  <dc:creator>Brian Hammond</dc:creator>
  <dc:description/>
  <dc:language>en-US</dc:language>
  <cp:lastModifiedBy>Brian Hammond</cp:lastModifiedBy>
  <dcterms:modified xsi:type="dcterms:W3CDTF">2002-03-24T16:13:00Z</dcterms:modified>
  <cp:revision>2</cp:revision>
  <dc:subject/>
  <dc:title>FirstGroup Enthusiasts – ONLINE MEMBERSHIP FORM</dc:title>
</cp:coreProperties>
</file>